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а, заключенные с единственным исполнителем (поставщиком, подрядчик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6"/>
        <w:gridCol w:w="2167"/>
        <w:gridCol w:w="2167"/>
        <w:gridCol w:w="21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гово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полнителя (Подрядчика, Поставщик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договору в рубля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догов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вторского заказа б/н от 30.03.201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ётова Людмила Николае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 356 рублей с учетом НДФЛ 13 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.03.2012 г. до момента полного исполнения обязательств сторон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казания услуг по оформлению проездных документов по безналичному расчету № ВСФ (ЖА) 372-12/ф (ВСиб) (ЖА) от 05.05.201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Федеральная пассажирская компан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 508 рублей и 40 копее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5.05.2012 г. по 31.12.2012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возмездного оказания услуг по организации корпоративного мероприятия № б/н от 28.05.201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окунова Надежда Иванов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 021 рубль без НДС (18%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8.05.2012 г. до момента полного исполнения обязательств сторон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бслуживания системы охранно-пожарной сигнализации (ОПС), системы автоматической установки пожаротушения (АУПТ) и видеонаблюдения № 73 от 01.04.201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ТФ «Медиу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600 рублей без НД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.04.2012 г. по 31.03.2013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14 на ремонт и замену электропроводки от 18.07.2012 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иалан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рублей с учетом налог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.07.2012 г. до момента полного исполнения обязательств сторон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59 485 рублей и 40 копее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5:00Z</dcterms:created>
  <dc:creator>Nikita</dc:creator>
  <dc:description/>
  <dc:language>en-US</dc:language>
  <cp:lastModifiedBy>Nikita</cp:lastModifiedBy>
  <dcterms:modified xsi:type="dcterms:W3CDTF">2012-07-25T05:17:00Z</dcterms:modified>
  <cp:revision>7</cp:revision>
  <dc:subject/>
  <dc:title>Договора, заключенные с единственным исполнителем (поставщиком, подрядчиком)</dc:title>
</cp:coreProperties>
</file>