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ЛАН ЗАКУПОК ТОВАРОВ, 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УК ИРКУТСКИЙ МУЗЫКАЛЬНЫЙ ТЕАТР им. Н.М. ЗАГУ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Добавлена позиция № 32. Код по ОКВЭД2 46.73.4 Код по ОКПД2 46.73.14 </w:t>
      </w:r>
      <w:r>
        <w:rPr>
          <w:szCs w:val="22"/>
        </w:rPr>
        <w:t>Поставка лакокрасочных  материалов для постановки спектакля "Веселая вдова"</w:t>
      </w:r>
      <w:r>
        <w:rPr/>
        <w:t>.</w:t>
      </w:r>
      <w:r>
        <w:rPr>
          <w:szCs w:val="22"/>
        </w:rPr>
        <w:t xml:space="preserve"> </w:t>
      </w:r>
      <w:r>
        <w:rPr/>
        <w:t>Сведения о количестве (объеме):1. Регион поставки товаров (выполнения работ, оказания услуг): Иркутск. Сведения о начальной (максимальной) цене договора (цене лота): 117816</w:t>
      </w:r>
      <w:r>
        <w:rPr>
          <w:spacing w:val="-4"/>
        </w:rPr>
        <w:t>рублей</w:t>
      </w:r>
      <w:r>
        <w:rPr/>
        <w:t xml:space="preserve"> 93 коп. Планируемая дата или период размещения извещения о закупке (месяц, год): январь 2018 г. Срок исполнения договора (месяц, год): февраль 2018 г. Способ закупки: закупки у единственного поставщика. Закупка в электронной форме: нет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ascii="Consultant;Courier New" w:hAnsi="Consultant;Courier New" w:cs="Consultant;Courier New"/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udiopageplayertitleperformer">
    <w:name w:val="audio_page_player_title_performer"/>
    <w:qFormat/>
    <w:rPr/>
  </w:style>
  <w:style w:type="character" w:styleId="Audiopageplayertitlesong">
    <w:name w:val="audio_page_player_title_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2:00Z</dcterms:created>
  <dc:creator>XTreme</dc:creator>
  <dc:description/>
  <dc:language>en-US</dc:language>
  <cp:lastModifiedBy>Хатулева</cp:lastModifiedBy>
  <dcterms:modified xsi:type="dcterms:W3CDTF">2018-01-23T05:42:00Z</dcterms:modified>
  <cp:revision>2</cp:revision>
  <dc:subject/>
  <dc:title/>
</cp:coreProperties>
</file>